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kozd Község Önkormányzatának</w:t>
      </w:r>
    </w:p>
    <w:p>
      <w:pPr>
        <w:pStyle w:val="Normal"/>
        <w:rPr>
          <w:b/>
          <w:b/>
        </w:rPr>
      </w:pPr>
      <w:r>
        <w:rPr>
          <w:b/>
        </w:rPr>
        <w:tab/>
        <w:t>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8. április 28-i testület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7. évi költségvetési rendelet módosítása</w:t>
      </w:r>
    </w:p>
    <w:p>
      <w:pPr>
        <w:pStyle w:val="Normal"/>
        <w:ind w:left="4608" w:hanging="0"/>
        <w:jc w:val="both"/>
        <w:rPr/>
      </w:pPr>
      <w:r>
        <w:rPr/>
        <w:t xml:space="preserve">Előadó: Takács János polgármester </w:t>
      </w:r>
    </w:p>
    <w:p>
      <w:pPr>
        <w:pStyle w:val="Normal"/>
        <w:ind w:left="5316" w:hanging="0"/>
        <w:jc w:val="both"/>
        <w:rPr/>
      </w:pPr>
      <w:r>
        <w:rPr/>
        <w:t xml:space="preserve">  </w:t>
      </w:r>
      <w:r>
        <w:rPr/>
        <w:t>Pénzügyi Bizottság elnöke</w:t>
      </w:r>
    </w:p>
    <w:p>
      <w:pPr>
        <w:pStyle w:val="Normal"/>
        <w:numPr>
          <w:ilvl w:val="0"/>
          <w:numId w:val="2"/>
        </w:numPr>
        <w:rPr/>
      </w:pPr>
      <w:r>
        <w:rPr/>
        <w:t>2007. évi költségvetési beszámoló és  könyvvizsgálói jelentés jóváhagyása</w:t>
      </w:r>
    </w:p>
    <w:p>
      <w:pPr>
        <w:pStyle w:val="Normal"/>
        <w:ind w:left="3900" w:firstLine="708"/>
        <w:rPr/>
      </w:pPr>
      <w:r>
        <w:rPr/>
        <w:t>Előadó: Bizottság elnöke</w:t>
      </w:r>
    </w:p>
    <w:p>
      <w:pPr>
        <w:pStyle w:val="Normal"/>
        <w:numPr>
          <w:ilvl w:val="0"/>
          <w:numId w:val="2"/>
        </w:numPr>
        <w:rPr/>
      </w:pPr>
      <w:r>
        <w:rPr/>
        <w:t>Településfejlesztési és Környezetvédelmi Bizottság beszámolója a bizottsági javaslatokról</w:t>
      </w:r>
    </w:p>
    <w:p>
      <w:pPr>
        <w:pStyle w:val="Normal"/>
        <w:ind w:left="4680" w:hanging="0"/>
        <w:rPr/>
      </w:pPr>
      <w:r>
        <w:rPr/>
        <w:t>Előadó: Bizottság elnöke</w:t>
      </w:r>
    </w:p>
    <w:p>
      <w:pPr>
        <w:pStyle w:val="Normal"/>
        <w:numPr>
          <w:ilvl w:val="0"/>
          <w:numId w:val="2"/>
        </w:numPr>
        <w:rPr/>
      </w:pPr>
      <w:r>
        <w:rPr/>
        <w:t>2007. évi gyámhatósági beszámoló</w:t>
      </w:r>
    </w:p>
    <w:p>
      <w:pPr>
        <w:pStyle w:val="Normal"/>
        <w:ind w:left="4680" w:hanging="0"/>
        <w:rPr/>
      </w:pPr>
      <w:r>
        <w:rPr/>
        <w:t>Előadó: Dr. Kömüves Hajnalka aljegyző</w:t>
      </w:r>
    </w:p>
    <w:p>
      <w:pPr>
        <w:pStyle w:val="Normal"/>
        <w:numPr>
          <w:ilvl w:val="0"/>
          <w:numId w:val="2"/>
        </w:numPr>
        <w:rPr/>
      </w:pPr>
      <w:r>
        <w:rPr/>
        <w:t>Bejele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Határozatok</w:t>
      </w:r>
      <w:r>
        <w:rPr/>
        <w:t xml:space="preserve">: </w:t>
      </w:r>
      <w:r>
        <w:rPr>
          <w:b/>
          <w:bCs/>
        </w:rPr>
        <w:t>34-42/2008. (IV.28.)</w:t>
      </w:r>
      <w:r>
        <w:rPr/>
        <w:t xml:space="preserve"> számú</w:t>
      </w:r>
    </w:p>
    <w:p>
      <w:pPr>
        <w:pStyle w:val="Normal"/>
        <w:ind w:left="4248" w:hanging="0"/>
        <w:rPr/>
      </w:pPr>
      <w:r>
        <w:rPr>
          <w:b/>
        </w:rPr>
        <w:tab/>
        <w:tab/>
      </w:r>
      <w:r>
        <w:rPr>
          <w:bCs/>
        </w:rPr>
        <w:t>határoz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Rendelete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/>
      </w:pPr>
      <w:r>
        <w:rPr>
          <w:b/>
          <w:bCs/>
        </w:rPr>
        <w:t xml:space="preserve">4/2008.(V.01.) sz. rendelet </w:t>
      </w:r>
      <w:r>
        <w:rPr/>
        <w:t>az Önkormányzat 2007. évi költségvetéséről szóló 5/2007. (III. 01.) számú rendeleté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b/>
          <w:bCs/>
        </w:rPr>
        <w:t>5/2008.(IV.30.) sz. rendelet</w:t>
      </w:r>
      <w:r>
        <w:rPr/>
        <w:t xml:space="preserve"> az Önkormányzat 2007. évi költségvetésének beszámoló jelen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Határozat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34/2008. (IV.28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önyvvizsgálói jelentés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35/2008. (IV.28.)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Árok- és csatornatiszt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36/2008. (IV.28.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Folyékony hulladék-szállítás áremel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37/2008. (IV.28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egbízás Fehérvár Építész K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38/2008. (IV.28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yámügyi feladatokról szóló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39/2008. (IV.28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egbízási szerződés akadálymente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40/2008. (IV.28.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kadálymentesítési pályázathoz önr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41/2008. (IV.28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özmunka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42/2008. (IV.28.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Közmunkaprogram önr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</w:t>
        <w:tab/>
        <w:tab/>
        <w:t>Pákozd Község Önkormányzata Képviselő-testületének</w:t>
      </w:r>
    </w:p>
    <w:p>
      <w:pPr>
        <w:pStyle w:val="Normal"/>
        <w:jc w:val="both"/>
        <w:rPr/>
      </w:pPr>
      <w:r>
        <w:rPr/>
        <w:tab/>
        <w:tab/>
        <w:tab/>
        <w:t>2008. április 28-án tartott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</w:t>
        <w:tab/>
        <w:tab/>
        <w:t>Polgármesteri Hivatal tanác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Takács János polgármester</w:t>
      </w:r>
    </w:p>
    <w:p>
      <w:pPr>
        <w:pStyle w:val="Normal"/>
        <w:jc w:val="both"/>
        <w:rPr/>
      </w:pPr>
      <w:r>
        <w:rPr/>
        <w:tab/>
        <w:tab/>
        <w:tab/>
        <w:t>Csordás Zsolt</w:t>
      </w:r>
    </w:p>
    <w:p>
      <w:pPr>
        <w:pStyle w:val="Normal"/>
        <w:jc w:val="both"/>
        <w:rPr/>
      </w:pPr>
      <w:r>
        <w:rPr/>
        <w:tab/>
        <w:tab/>
        <w:tab/>
        <w:t>Szabó Gábor</w:t>
      </w:r>
    </w:p>
    <w:p>
      <w:pPr>
        <w:pStyle w:val="Normal"/>
        <w:jc w:val="both"/>
        <w:rPr/>
      </w:pPr>
      <w:r>
        <w:rPr/>
        <w:tab/>
        <w:tab/>
        <w:tab/>
        <w:t>Kardos Ferenc</w:t>
      </w:r>
    </w:p>
    <w:p>
      <w:pPr>
        <w:pStyle w:val="Normal"/>
        <w:jc w:val="both"/>
        <w:rPr/>
      </w:pPr>
      <w:r>
        <w:rPr/>
        <w:tab/>
        <w:tab/>
        <w:tab/>
        <w:t>Budai Viktor</w:t>
      </w:r>
    </w:p>
    <w:p>
      <w:pPr>
        <w:pStyle w:val="Normal"/>
        <w:jc w:val="both"/>
        <w:rPr/>
      </w:pPr>
      <w:r>
        <w:rPr/>
        <w:tab/>
        <w:tab/>
        <w:tab/>
        <w:t>Besenyei Beatrix</w:t>
      </w:r>
    </w:p>
    <w:p>
      <w:pPr>
        <w:pStyle w:val="Normal"/>
        <w:jc w:val="both"/>
        <w:rPr/>
      </w:pPr>
      <w:r>
        <w:rPr/>
        <w:tab/>
        <w:tab/>
        <w:tab/>
        <w:t>Kissné Vörösmarti Mária</w:t>
      </w:r>
    </w:p>
    <w:p>
      <w:pPr>
        <w:pStyle w:val="Normal"/>
        <w:jc w:val="both"/>
        <w:rPr/>
      </w:pPr>
      <w:r>
        <w:rPr/>
        <w:tab/>
        <w:tab/>
        <w:tab/>
        <w:t>Dr. Németh Attila</w:t>
      </w:r>
    </w:p>
    <w:p>
      <w:pPr>
        <w:pStyle w:val="Normal"/>
        <w:jc w:val="both"/>
        <w:rPr/>
      </w:pPr>
      <w:r>
        <w:rPr/>
        <w:tab/>
        <w:tab/>
        <w:tab/>
        <w:t>Törzsök Erzséb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a képviselő-testület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tanácskozási jogg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Köszöntötte a megjelenteket, a napirendi pontok ismer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z ülés határozatképes, Dr. Berzsenyiné Erdélyi Ildikó jelezte, hogy egyéb hivatalos elfoglaltsága miatt később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at 9 igen szavazattal a képviselő-testül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 jegyzőkönyv hitelesítők személyé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dos Feren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ssné Vörösmarti M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 jegyzőkönyv hitelesítők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2007. évi költségvetési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>
          <w:bCs/>
        </w:rPr>
        <w:t>A</w:t>
      </w:r>
      <w:r>
        <w:rPr>
          <w:b/>
        </w:rPr>
        <w:t xml:space="preserve"> </w:t>
      </w:r>
      <w:r>
        <w:rPr/>
        <w:t>Pénzügyi Bizottság a rendeletmódosítást megtárgyalta és javasolta, hogy a testül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rendeletmódosítás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>Pákozd Község Önkormányzata</w:t>
        <w:br/>
        <w:t xml:space="preserve">Képviselő-testületének </w:t>
        <w:br/>
        <w:t>4</w:t>
      </w:r>
      <w:r>
        <w:rPr>
          <w:b/>
          <w:bCs/>
          <w:u w:val="single"/>
        </w:rPr>
        <w:t>/2008.(V.01.)sz. rendelete</w:t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Az Önkormányzat 2007. évi költségvetéséről szóló 5/2007. (III. 01.) számú rendeletének módosításáról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(A rendelet szövege külön íven megfogalmazva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2007. évi költségvetési beszámoló és könyvvizsgálói jelentés jóváhagy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 xml:space="preserve">: A Pénzügyi Bizottság megtárgyalt a 2007. évi költségvetési beszámolót. Ebből kiderült, hogy a 2007. évi pénzkészletből negatív előjellel jött ki az önkormányzat. A pénzmaradvány 2007. december 31.-vel 637.000.- forint volt. Az iskola alulfinanszírozott, itt 3.660.000.- forint többletköltség keletkezett. Mindent összevetve 3.084.000.- forint a hiány, mely a táblázatokból is látszik. Az iparűzési adóerő megállapítása után keletkezett 8.437.000.- forint hiány. Az összes hiány 11.525.000.- forint, melyhez hozzájön a plusz 8 millió forint, így 19.521.000.- forint hiánnyal kezdi az évet az Önkormányzat. A költségvetés elkészültekor 35.000.000.- forint hiánnyal számoltak, de most a végleges számokat összeadva 55.000.000.- forint mínusszal kezd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tavalyi évről 19 és fél millió forinttal lett megterhelve a költségvetés. Annak idején, amikor az intézmény társulások előkészítése folyt, nagyon komoly ellenállást tanúsítottak egyesek a tagintézményi megoldással szemben. Már akkor többen jelezték, hogy anyagilag ez jóval kedvezőbb megoldást jelentene az önkormányzat számára, hiszen jelentős kiegészítő normatívával jár. Akkor döntés kényszerben a másik megoldást választotta a testület. Most látszik, hogy milyen károkat okozhatnak az ilyen módon kierőszakolt döntések. Hiszen a kiegészítő normatíva mértéke egész évre megközelíti a 18 millió Ft–ot, ami majdnem teljes egészében fedezné ezt a hiányt. Így viszont a forráshiány olyan mértékű lett, ami már gazdálkodási szigorral nem kezelhető. Azt fejlesztési bevételek feláldozásával lehet csak kipótolni. Ez azt is jelenti, hogy szűkül a mozgástér a fejlesztési feladatokat finanszírozásánál. Nem kíván vissza fele tekinteni, de érdemes ezen a helyzeten egyeseknek elgondolkodnia. Erre már a döntéskor felhívta a szervezkedők figyelmét.</w:t>
      </w:r>
    </w:p>
    <w:p>
      <w:pPr>
        <w:pStyle w:val="Normal"/>
        <w:jc w:val="both"/>
        <w:rPr/>
      </w:pPr>
      <w:r>
        <w:rPr/>
        <w:t xml:space="preserve">A könyvvizsgálói jelentés elkészült. A testületi ülésre meghívták Szentágotainé Angeli Ágnest, az önkormányzat könyvvizsgálóját. Kérdezi, a könyvvizsgálót van - e szóbeli kiegészítés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zentágotainé Angeli Ágnes: </w:t>
      </w:r>
      <w:r>
        <w:rPr/>
        <w:t>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>
          <w:bCs/>
        </w:rPr>
        <w:t>Javasolja megvitatásra az írásban előterjesztett beszámol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beszámolóban tények szerepelnek, az ott szereplő adatokat nem vitatja. Az iskolával kapcsolatosan kérdezi, hogy van-e többletforrás? A társuláskor 9 millió forint többlettel terveztek. Az realizálódo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Ha a sukorói gyerekek Pákozdra járnának, akkor lenne realitása ennek a kiegészítő normatívának. Sukoró azonban nem volt partner abban, hogy ide járjanak az alsó tagozatosok. Inkább más társulásban vesz részt. Ezért ezzel a pénzzel nem számolha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kkor a kistérségi csatlakozás nem hozta meg a várt pénzügyi hatást? A többi kistérségi településnél van-e többletforr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Jelenleg a társulás egyetlen pozitívuma a pályázati lehetőségekben mutatkozik meg. Ha nem társultak volna, akkor nem tudtuk volna leadni az óvodapályázatot, nem lettünk volna jogosultak. A tagintézményként társult intézmények jutottak jelentős többletforráshoz. Pontos számokat jelenleg tud mondani, de a következő testületi ülésen ezt bemu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 xml:space="preserve">: A pályázatok benyújtásánál a kistérségi lét nagy előny, sokszor csak így lehet pályázni. Ha a létszám nem indokolja, akkor nem szükséges a tagintézményi oktatási intézmény. Kistérségi szinten is normatíva van. Sajnos a társulással elért plusz normatívát nem az önkormányzatok kap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z a normatíva, az alap normatíva, ami így is – úgy is jár. A kiegészítő lett volna a fontos. A létszámok is alsó határon vannak, ezért ilyen szempontból is a másik megoldás lett volna előnyös. Pályázni, pedig minden esetben csak ilyen keretek között lehet. Ez alapfeltétel a pályázatoknál.</w:t>
      </w:r>
    </w:p>
    <w:p>
      <w:pPr>
        <w:pStyle w:val="Normal"/>
        <w:jc w:val="both"/>
        <w:rPr/>
      </w:pPr>
      <w:r>
        <w:rPr/>
        <w:t>A könyvvizsgálói jelentésnek és pénzügyi beszámolónak nem ez a lényege. Erre csak utalni kívánt a kialakult helyzet kapcsán. Javasolja, hogy a pénzügyi beszámolóval és a könyvvizsgálói jelentéssel foglalkozzanak. Az iskolai tárulási kérdésén túl vannak már, ez egy adott dolog. Ha változtatni akarnak, később térjenek vissza a kérdésre. A beszámolóval kapcsolatosan vannak-e kérdések? Nincsenek. Javasolja, hogy fogadja el a testület a pénzügyi beszámolót és a könyvvizsgálói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rendeletmódosítás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>Pákozd Község Önkormányzata</w:t>
        <w:br/>
        <w:t xml:space="preserve">Képviselő-testületének </w:t>
        <w:br/>
        <w:t>5</w:t>
      </w:r>
      <w:r>
        <w:rPr>
          <w:b/>
          <w:bCs/>
          <w:u w:val="single"/>
        </w:rPr>
        <w:t>/2008.(IV.30.)sz. rendelete</w:t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Az Önkormányzat 2007. évi költségvetésének beszámoló jelentéséről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(A rendelet szövege külön íven megfogalmaz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9 igen szavazatta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  <w:t>34/2008.(IV.28.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Pákozd Község Önkormányzatának Képviselő-testülete az ANGELI Könyvvizsgáló Kft. (1157 Budapest, Zsókavár u. 33. fszt.3.) által Pákozd Község Önkormányzatának 2007. évi egyszerűsített éves beszámolójának könyvvizsgálatáról készített könyvvizsgálói jelentését elfogadja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Határidő továbbításra: azonnal</w:t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  <w:t>Felelős: Dr. Kömüves Hajnalka al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Településfejlesztési és Környezetvédelmi Bizottság beszámolója a Bizottsági javaslat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Ebben a hónapban 2 Bizottsági ülés is volt. A Bizottság megtárgyalta az árok,- és csatornatisztításra érkezett árajánlatokat. Összesen 6 árajánlat érkezett. A Bizottság a legkedvezőbb árajánlat elfogadását javasolja, ez az Alba Roma Közhasznú Egyesület ajánlata. 725.- forint/folyóméter árat adtak ajánlatukban. A Bizottság a Polgármester Urat és a Bizottság elnökét bízná meg az Egyesülttel való további tárgyalások lefolytatásá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Takács János: </w:t>
      </w:r>
      <w:r>
        <w:rPr>
          <w:b w:val="false"/>
          <w:bCs w:val="false"/>
        </w:rPr>
        <w:t>Kéri a Testületet, hogy aki a javaslattal egyetért, szavazz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9 igen szavazattal az alábbi határozatot hozta: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rPr>
          <w:b/>
          <w:b/>
          <w:u w:val="single"/>
        </w:rPr>
      </w:pPr>
      <w:r>
        <w:rPr>
          <w:b/>
          <w:u w:val="single"/>
        </w:rPr>
        <w:t>35/2008.(IV.28.) sz. határozata</w:t>
      </w:r>
    </w:p>
    <w:p>
      <w:pPr>
        <w:pStyle w:val="Normal"/>
        <w:ind w:left="415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ákozd Község Önkormányzatának Képviselő-testülete határozott arról, hogy az Alba Roma Közhasznú Egyesületet (8000 Székesfehérvár, Kelemen B. út 38.) bízza meg a település árok- és csatornatisztítási munkálatainak elvégzésével.</w:t>
      </w:r>
    </w:p>
    <w:p>
      <w:pPr>
        <w:pStyle w:val="Normal"/>
        <w:ind w:left="4860" w:hanging="0"/>
        <w:rPr>
          <w:bCs/>
        </w:rPr>
      </w:pPr>
      <w:r>
        <w:rPr>
          <w:bCs/>
        </w:rPr>
        <w:t>A Testület felhatalmazza a Polgármestert a megállapodás megkötésére.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Határidő továbbításra: azonnal </w:t>
      </w:r>
    </w:p>
    <w:p>
      <w:pPr>
        <w:pStyle w:val="Normal"/>
        <w:ind w:left="4860" w:hanging="0"/>
        <w:rPr/>
      </w:pPr>
      <w:r>
        <w:rPr>
          <w:bCs/>
        </w:rPr>
        <w:t>Felelős: Takács János polgármester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zabó Gábor:</w:t>
      </w:r>
      <w:r>
        <w:rPr/>
        <w:t xml:space="preserve"> Megtárgyalta a Bizottság továbbá a Woodhouse Kft. ajánlatát is. Az ajánlatban a Kisiskola szabad helyiségeinek hasznosításáról van szó. Mivel azonban az ajánlat konkrétumokat nem tartalmazott, így a Bizottság kérésére meghívták a Kft. ügyvezetőjét, Zsigovics István urat a testületi ü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kács János:</w:t>
      </w:r>
      <w:r>
        <w:rPr/>
        <w:t xml:space="preserve"> Javasolja, hogy várják meg Zsigovics urat az ajánlat megtárgyal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 xml:space="preserve">: Az első Bizottsági ülés harmadik napirendi pontja Major Sándor ügye volt.  Major Úr az ügyvédjén keresztül újabb kérelmet nyújtott be az Önkormányzathoz. Megszületett a jogerős bírósági ítélet, mely elutasította a fellebbezési kérelmét, vagyis a bíróság helyben hagyta a Közigazgatási Hivatal döntését. Mivel az Ügyvéd Úr azt a tájékoztatást adta, hogy postázza a jogerős ítélet egy másolatát, a bizottság javasolja, hogy várják meg annak megérkezését, és utána tárgyalják meg a kérelmet. </w:t>
      </w:r>
    </w:p>
    <w:p>
      <w:pPr>
        <w:pStyle w:val="Normal"/>
        <w:jc w:val="both"/>
        <w:rPr/>
      </w:pPr>
      <w:r>
        <w:rPr/>
        <w:t>A negyedik napirendi pont a szennyvízszállítási szerződések megújítása volt. A Bizottság javasolja, hogy az eddigi 6.600.- forint/5 m</w:t>
      </w:r>
      <w:r>
        <w:rPr>
          <w:vertAlign w:val="superscript"/>
        </w:rPr>
        <w:t>3</w:t>
      </w:r>
      <w:r>
        <w:rPr/>
        <w:t xml:space="preserve"> árat 5 %-os inflációval számolva 7.400.- forint/ 5 m</w:t>
      </w:r>
      <w:r>
        <w:rPr>
          <w:vertAlign w:val="superscript"/>
        </w:rPr>
        <w:t>3</w:t>
      </w:r>
      <w:r>
        <w:rPr/>
        <w:t xml:space="preserve"> árra emeljék a Fejérvíznél, a DRV-nél pedig 7.000.- forint /5 m</w:t>
      </w:r>
      <w:r>
        <w:rPr>
          <w:vertAlign w:val="superscript"/>
        </w:rPr>
        <w:t>3</w:t>
      </w:r>
      <w:r>
        <w:rPr/>
        <w:t>. A 10 m</w:t>
      </w:r>
      <w:r>
        <w:rPr>
          <w:vertAlign w:val="superscript"/>
        </w:rPr>
        <w:t>3</w:t>
      </w:r>
      <w:r>
        <w:rPr/>
        <w:t xml:space="preserve"> szállító cégnél a dupláját javas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>: Kéri a Testületet, hogy aki a javaslattal egyetér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9 igen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  <w:t>36/2008.(IV.28.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bCs/>
        </w:rPr>
        <w:t>Pákozd Község Önkormányzatának Képviselő-testülete határozott arról, hogy a</w:t>
      </w:r>
      <w:r>
        <w:rPr/>
        <w:t>z önkormányzat közigazgatási területén keletkező települési folyékony hulladék elszállítása és ártalommentes elhelyezése tárgyában a Herke Szolgáltató Bt.-vel (2483 Gárdony, Batsányi J. u. 26. Adószám: 22069221-2-07), Németh Jánossal (2483 Gárdony, Batsányi J. u. 15. adószám: 46049959-2-27), valamint az UTAZÁS 2000 BT.-vel (8000 Székesfehérvár, Rozsnyói u. 62/B Adószám: 20581189-2-07) kötött szerződéseket módosítja.</w:t>
      </w:r>
    </w:p>
    <w:p>
      <w:pPr>
        <w:pStyle w:val="Normal"/>
        <w:ind w:left="4860" w:hanging="0"/>
        <w:jc w:val="both"/>
        <w:rPr/>
      </w:pPr>
      <w:r>
        <w:rPr/>
        <w:t>A módosítás a települési folyékony hulladék elszállítása és ártalommentes elhelyezése díját 5%-kal megemeli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A Testület felhatalmazza a polgármestert a szerződésmódosítások megkötésére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Határidő továbbításra: azonnal</w:t>
      </w:r>
    </w:p>
    <w:p>
      <w:pPr>
        <w:pStyle w:val="Normal"/>
        <w:ind w:left="4860" w:hanging="0"/>
        <w:jc w:val="both"/>
        <w:rPr/>
      </w:pPr>
      <w:r>
        <w:rPr/>
        <w:t>Felelős: Takács János polgármester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abó Gábor</w:t>
      </w:r>
      <w:r>
        <w:rPr/>
        <w:t xml:space="preserve">: A korábbi testületi üléseken többször szóba került az Ady Endre utcai nyárfasor kivágása. A megállapodás úgy szólt, hogy a fáért cserébe végzik a fakivágást, és megtisztítják a területet. Meghívták a Bizottsági ülésre a vállalkozót, aki a fakivágást végezte, hogy részletesen számoljon be a felmerült kiadások és bevételek arányáról. A vállalkozó tájékoztatta a Bizottságot arról, hogy minden költséget figyelembe véve az elvégzett munka során keletkezett nyeresége 0.- forint. A vállalkozó mindezek ellenére felajánlotta, hogy elkészít és kihelyez a faluba 10 darab álló szemeteskukát. A szemeteskukák értéke 25.000.- forint/darab. Ezen kívül felajánlotta a Bella-tó mögötti Bella-patakot átívelő híd felújítását, amennyiben az Önkormányzat, vagy valamely magánszemély biztosít megfelelő faanyagot a munka elvég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A szemeteskukák nem a kivágott nyárfából készülnek, hanem jó minőségű keményfából. A nyárfa nem alkalmas kültéri eszközök gyá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 xml:space="preserve">: A másik Bizottsági ülésen a település rendezési tervének elkészítésére érkezett 2 árajánlat megtárgyalására került sor. A Bizottság a Fehérvár Építész Kft. árajánlatát javasolja elfogadásra. Az ajánlat 5,7 millió forint + ÁFA árat tartalmaz. A másik cég 16 millió forint körüli összegért vállalná. Ez a cég végezhetné az Aranybulla Zrt által létesíteni kívánt kereskedelmi-szolgáltató park tervezési munkálatait. Ennek a költségeit az Aranybulla Zrt. visel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Takács János: </w:t>
      </w:r>
      <w:r>
        <w:rPr>
          <w:b w:val="false"/>
          <w:bCs w:val="false"/>
        </w:rPr>
        <w:t>Kéri a Testületet, hogy aki a javaslattal egyetért, szavazz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9 igen szavazattal az alábbi határozatot hozta: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rPr>
          <w:b/>
          <w:b/>
          <w:u w:val="single"/>
        </w:rPr>
      </w:pPr>
      <w:r>
        <w:rPr>
          <w:b/>
          <w:u w:val="single"/>
        </w:rPr>
        <w:t>37/2008.(IV.28.) sz. határozata</w:t>
      </w:r>
    </w:p>
    <w:p>
      <w:pPr>
        <w:pStyle w:val="Normal"/>
        <w:ind w:left="415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Pákozd Község Önkormányzatának Képviselő-testülete határozott arról, hogy</w:t>
      </w:r>
    </w:p>
    <w:p>
      <w:pPr>
        <w:pStyle w:val="Normal"/>
        <w:ind w:left="4860" w:hanging="0"/>
        <w:jc w:val="both"/>
        <w:rPr/>
      </w:pPr>
      <w:r>
        <w:rPr>
          <w:bCs/>
        </w:rPr>
        <w:t>Pákozd Község településfejlesztési Koncepció, a településszerkezeti terv és szabályozási terv módosítás elkészítésével a Fehérvár Építész Kft.-t (8000 Székesfehérvár, Gyümölcs u. 14.) bízza meg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A Testület javasolja szakértőként bevonni a munkába a jelenlegi építési előadót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Az ajánlat szerint a digitális alaptérkép beszerzése az Önkormányzat teherviselése mellett a tervező feladata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Határidő: folyamatos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A szennyvíz beruházással kapcsolatosan is volt egyeztetés. Május sorsdöntő a pályázat életében. Javasolja, hogy Knizse Úr, a települések szennyvíztársulásának elnöke jöjjön el tájékoztatást tartani többek között arról, hogy mely utcák maradnak ki esetlegesen a beruházásból, és az ott lakók fizessék-e a továbbiakban is az LTP.-t. Valamint a Pákozdot érintő egyéb kérdés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Előfordulhat, hogy kimarad valaki a beruházásb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Mivel az Európai Unió nem vállal elő-közművesítést, igen. Jelenleg az Árvácska utca, a Gémeskút utca és a Bella köz helyzete bizonytalan. A közeljövőben fog eldőlni, hogy benne lesznek-e a pályázatban. Ami miatt ez rendkívül lényeges, hogy 45 bekötést kell produkálnunk kilométerenként. A Petőfi és a Kossuth utca szintén nehezíti a helyzetet, hiszen ott dupla vezetéket kell lerakni, és egyoldalú bekötések lesznek a nyílt árok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Sok esetben a Földhivatalnál nincsenek felvezetve a meglévő épületek a térképen. Ezt is lehetne ösztönözni. Az eljárás megindítása a Földhivatalnál az ingatlantulajdonos feladata. Erről tájékoztatni kell a lak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dos Ferenc</w:t>
      </w:r>
      <w:r>
        <w:rPr/>
        <w:t>: Amikor a tulajdonos megkapja a használatbavételi engedélyt az épületre, utána be kell mennie bejegyeztetni a Földhivatalban. Ami költségekkel jár, ezért sokszor nem tesz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Ha szükséges, akkor lakossági fórumot is szerv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Mikor indul a beruházás? Hogyan tájékoztassák a lakoso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pályázat készítése folyamatban van. Másfél hónap áll még rendelkezésre a leadásig. Júniusban kész lesz a pályázat. A leadás után 9-10 hónapon belül kerül elbírálásra. Közben párhuzamosan folyhat a közbeszerzési eljárás, a kivitelezők versenyeztetése. Kvázi fenntartásos módon, csak akkor lép érvényre az eljárás eredménye, ha nyertes a pályázat. Így nem kell további hónapokat várni a kivitelezők kiválasztására. A kivitelezés</w:t>
      </w:r>
      <w:r>
        <w:rPr>
          <w:color w:val="FF0000"/>
        </w:rPr>
        <w:t xml:space="preserve"> </w:t>
      </w:r>
      <w:r>
        <w:rPr/>
        <w:t>megítélése szerint 14-16 hónapon belül megvaló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A fehérvári iroda sem működött a legjobban. Hetente kellett menni egy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Múlt hétfőn egyeztettek a fehérvári irodával. Nem tökéletes az iroda működése, pl.: még nem zárták le a 2007-es é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Németh Attila</w:t>
      </w:r>
      <w:r>
        <w:rPr/>
        <w:t>: A volt vezetőt nem kellene számon kér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Felmondott, nincs is már Magyarország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zabó Gábor: </w:t>
      </w:r>
      <w:r>
        <w:rPr/>
        <w:t>Az irodavezető csak felmondott és elment, nem vitt magával pén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tavalyi évet le kell zárniuk pénzügyileg, csak akkor lehet tudni pontosan a t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Az egyeztetésen elhangzott, hogy ha minden jól működik, 2009. áprilisában elkezdődhet a kivitelezés. Valóban lehetőség van a közbeszerzési eljárás feltételes lebonyolítására. Mindenki azon van, hogy a beruházás mielőbb megvalósuljon. Elmondták, hogy ilyen KEOP pályázatot még nem adott le senki, nincs tapasztalat. Ez a pályázat N+2-es, aminél az N a beadás évét jelenti, illetve a pályázat elbírálása után 2 évben belül el kell készülnie a beruházásnak. Ebben a 2 évben benne van a 180 napos próbaüzem, és a pénzügyi elszámolás is. 2010. decemberre meg kell lennie a próbaüzemnek, vagyis 2010. első felére üzemelnie kell. A próbaüzem 6 hónap. 2011-re el kell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2007. évi gyámhivatali feladato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Kömüves Hajnalka: </w:t>
      </w:r>
      <w:r>
        <w:rPr>
          <w:bCs/>
        </w:rPr>
        <w:t>Az írásos anyagot minden képviselő megkapta. Kérdezi, vannak-e észrevételek a beszámolóval kapcsolatos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Javasolja, hogy jelenjenek meg az újságban a demográfiai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Örömteli hír a demográfiai adatokkal kapcsolatban, hogy szeptembertől 32 gyermeket írattak be az óvod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zabó Gábor: </w:t>
      </w:r>
      <w:r>
        <w:rPr/>
        <w:t>3 éves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átori Lászlóné</w:t>
      </w:r>
      <w:r>
        <w:rPr/>
        <w:t>: 3-4 év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>: Amennyiben további kérdések nincsenek, javasolja a beszámoló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  <w:t>38/2008.(IV.28.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ákozd Község Önkormányzatának Képviselő-testülete elfogadja a 2007. évi gyámhivatali feladatok értékeléséről szóló beszámolót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Határidő továbbításra: május 31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Felelős: Dr. Kömüves Hajnalka aljegyző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Szünet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ejelent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kács János: </w:t>
      </w:r>
      <w:r>
        <w:rPr>
          <w:bCs/>
        </w:rPr>
        <w:t>Mivel szünet alatt megérkezett Zsigovics István</w:t>
      </w:r>
      <w:r>
        <w:rPr>
          <w:bCs/>
          <w:color w:val="FF0000"/>
        </w:rPr>
        <w:t xml:space="preserve"> </w:t>
      </w:r>
      <w:r>
        <w:rPr>
          <w:bCs/>
        </w:rPr>
        <w:t>úr, kéri, hogy térjenek vissza a Kisiskola hasznosításának meg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zabó Gábor:</w:t>
      </w:r>
      <w:r>
        <w:rPr/>
        <w:t xml:space="preserve"> Megkéri Zsigovics urat, tájékoztassa a Testületet az elképzel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sigovics István</w:t>
      </w:r>
      <w:r>
        <w:rPr/>
        <w:t>: Elmondja, hogy két tantermet és a folyosórészt szeretnék kibérelni. A belső teret teljesen átalakítanák. A fűtés megoldható lenne és a homlokzati részt is felújítanák. A helyiségben horgászboltot, internet kávézót és ajándékboltot üzemeltetnének. Ez tulajdonképpen egy szolgáltató ház lenne. Egyedül a parkolással lehetnek problémáik. Az utcafront felöl az akadálymentesített parkolási lehetőség nem megoldott, azt csak a belső udvaron keresztül lehetne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z épület felújítását nem tudja az önkormányzat állni, viszont a bérleti díjból levonható a fejlesztés. A korábbi bérbeadásokból vannak nézeteltérések, így fontos a részletek tisztá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:</w:t>
      </w:r>
      <w:r>
        <w:rPr/>
        <w:t xml:space="preserve"> Most nem megoldható az, hogy az udvar felét használná parkolás céljáb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sigovics</w:t>
      </w:r>
      <w:r>
        <w:rPr>
          <w:b/>
          <w:bCs/>
        </w:rPr>
        <w:t xml:space="preserve"> István:</w:t>
      </w:r>
      <w:r>
        <w:rPr/>
        <w:t xml:space="preserve"> Most nem, mert az udvar tele van a másik bérlő holmij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 xml:space="preserve">: A szerződésben nem ez szerepel. A szerződés szerint a jelenlegi bérlő csak az udvar felét használ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sigovics </w:t>
      </w:r>
      <w:r>
        <w:rPr>
          <w:b/>
          <w:bCs/>
        </w:rPr>
        <w:t>István</w:t>
      </w:r>
      <w:r>
        <w:rPr/>
        <w:t>: A belső játszótér jelenleg zárt, de szeretnék közjátszótérnek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Érdekegyeztetést kell tartani ezekben a kérdésekben. El kell különíteni a két tevékenységet. A bérleti díjat meg kell határozni. Alapelv: az épület állagával kapcsolatos beruházásokat el tudjuk számolni a bérleti díjban. A szükséges belső munkálatokat a vállalkozó állítja össze, és fizeti a költségeit.</w:t>
      </w:r>
      <w:r>
        <w:rPr>
          <w:color w:val="FF0000"/>
        </w:rPr>
        <w:t xml:space="preserve"> </w:t>
      </w:r>
      <w:r>
        <w:rPr/>
        <w:t>A bérleti díj mértéke körülbelül 720 Ft / m2 havonta. Ez elfogadható a vállalkozó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sigovic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István</w:t>
      </w:r>
      <w:r>
        <w:rPr/>
        <w:t xml:space="preserve">:  Igen. Ezt az összeget elfogadhatónak tartja. </w:t>
      </w:r>
    </w:p>
    <w:p>
      <w:pPr>
        <w:pStyle w:val="Normal"/>
        <w:jc w:val="both"/>
        <w:rPr/>
      </w:pPr>
      <w:r>
        <w:rPr/>
        <w:t>Ha a Testület felhatalmazná Kardos urat, akkor tudnak egyeztetni, hogy melyik munkafolyamat hová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dos Ferenc</w:t>
      </w:r>
      <w:r>
        <w:rPr/>
        <w:t>: Ebben tud se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b. 120-140 m</w:t>
      </w:r>
      <w:r>
        <w:rPr>
          <w:vertAlign w:val="superscript"/>
        </w:rPr>
        <w:t>2</w:t>
      </w:r>
      <w:r>
        <w:rPr/>
        <w:t xml:space="preserve"> területről van szó. A villany már le van válasz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Egyeztetni kell a jogi képviselővel (Dr. Stein Barnabás), a másik bérlővel, a Woodhouse Kft. képviselőjével, a Településfejlesztési és Környezetvédelmi Bizottsággal és a Pénzügyi Bizott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bérleti díj meghatározásához üljön le a jogi képviselő, az aljegyző asszony,</w:t>
      </w:r>
      <w:r>
        <w:rPr>
          <w:color w:val="FF0000"/>
        </w:rPr>
        <w:t xml:space="preserve"> </w:t>
      </w:r>
      <w:r>
        <w:rPr/>
        <w:t>és a bérlő. Az épület használata ügyében pedig a két bizottság elnöke, valamint a jelenlegi- és a leendő bérlő egyeztessenek. Meg kell nézni a jelenlegi bérleti szerződést is.</w:t>
      </w:r>
    </w:p>
    <w:p>
      <w:pPr>
        <w:pStyle w:val="Normal"/>
        <w:jc w:val="both"/>
        <w:rPr/>
      </w:pPr>
      <w:r>
        <w:rPr/>
        <w:t xml:space="preserve"> </w:t>
      </w:r>
      <w:r>
        <w:rPr/>
        <w:t>Addigra elkészül a vázlatterv. Kardos Ferenc pedig közre tud működni abban, hogy hogyan osszák meg a köl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r. Berzsenyiné Erdélyi Ildikó megérkezet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bérleti szerződés megkötése előtt egy állapotfelmérés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Javasolja, hogy a szerződés megkötését és a munkálatokat is ütemezzék.</w:t>
      </w:r>
    </w:p>
    <w:p>
      <w:pPr>
        <w:pStyle w:val="Normal"/>
        <w:jc w:val="both"/>
        <w:rPr/>
      </w:pPr>
      <w:r>
        <w:rPr/>
        <w:t>A kistérségi beszámolót minden képviselő tájékoztatás céljából megkapta. Azért került kiküldésre az anyag, hogy a Képviselők tájékozódhassanak arról, hogy hogyan alakul a</w:t>
      </w:r>
      <w:r>
        <w:rPr>
          <w:color w:val="FF0000"/>
        </w:rPr>
        <w:t xml:space="preserve"> </w:t>
      </w:r>
      <w:r>
        <w:rPr/>
        <w:t>kistérségben, és ezen belül az iskola finanszírozásban a pénzügyi hely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Hányan dolgoznak a VKTKT-ná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9 fő dolgozik ott; 1 fő oktatási referens, 5 fő gazdálkodási munkatárs, 2 fő az irodán dolgozik és 1 fő a 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Ezt a kistérségi hátteret finanszírozni kell, illetve nagyon fontos, hogy össze tudják hangolni a településeket. A Kistérséget is az önkormányzatok tart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>: Ez így nem teljesen igaz. 100.- forint/lakos összeget kell biztosítanunk a Kistérség működtetésére. A többit az állam finanszírozza.</w:t>
      </w:r>
    </w:p>
    <w:p>
      <w:pPr>
        <w:pStyle w:val="TextBody"/>
        <w:rPr/>
      </w:pPr>
      <w:r>
        <w:rPr/>
        <w:t xml:space="preserve">Tájékoztatásul elmondja, hogy nyert a hulladékgazdálkodási pályázat. Konzurciumban a 168 település 7 milliárd 706 millió forintot nyert. Ennek a konzorciumnak Pákozd is tagja. A hulladéklerakók kialakítása csak egy eleme a pályázatnak. Ezen kívül egy másik pályázat részeként pályázni kell a korszerű gyűjtőszigetek, szelektív hulladékgyűjtő kialakítása és a járműpark korszerűsítése. </w:t>
      </w:r>
    </w:p>
    <w:p>
      <w:pPr>
        <w:pStyle w:val="Normal"/>
        <w:jc w:val="both"/>
        <w:rPr/>
      </w:pPr>
      <w:r>
        <w:rPr/>
        <w:t>Elmondja, hogy ebben az évben is lehetősége van az önkormányzatnak arra, hogy beadja a CÉDE pályázatot. Ez a pályázat tavaly elkészült az iskola, óvoda udvar kialakítására, korszerűsítésére. Tájékoztatja a testületet, hogy a tavalyi évben is beadták, akkor nyertes volt a pályázat, csak forráshiány miatt nem tudták fizetni, függőben tartották. A pályázaton 20 millió forintot nyerhet az önkormányzat. Ha idén is nyertes lesz, és ki is fizetik a megnyert összeget, akkor könnyíteni lehet a 200 milliós összegen, amit az óvoda pályázathoz önrészként hozzá kell tenni. A pályázat kész, illetve megerősíthető azzal, hogy szorosan kapcsolódik az óvoda pályázathoz. Ez + 10 pontot jelen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Az 5 %-os megbízási díj lehívható a pályázat összegéb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 A pályázat leadásához azonban nyilatkozni kell az önerő rendelkezésre állásáról. A tavalyi évben ez 15 % volt. Kéri a testületet, hogy a megbízási szerződés</w:t>
      </w:r>
      <w:r>
        <w:rPr>
          <w:color w:val="FF0000"/>
        </w:rPr>
        <w:t xml:space="preserve"> </w:t>
      </w:r>
      <w:r>
        <w:rPr/>
        <w:t>megkötését, valamint a pályázat beadását támog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  <w:t>39/2008.(IV.28.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ákozd Község Önkormányzatának Képviselő-testülete jóváhagyja az akadálymentesítési pályázat elkészítésére vonatkozó megbízási szerződését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A Testület felhatalmazza a polgármestert a szerződés aláírására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Határidő továbbításra: azonnal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Pákozd Község Önkormányzata Képviselő-testületének</w:t>
      </w:r>
    </w:p>
    <w:p>
      <w:pPr>
        <w:pStyle w:val="Sender"/>
        <w:ind w:left="705" w:hanging="0"/>
        <w:jc w:val="center"/>
        <w:rPr>
          <w:sz w:val="24"/>
        </w:rPr>
      </w:pPr>
      <w:r>
        <w:rPr>
          <w:b/>
          <w:sz w:val="24"/>
          <w:u w:val="single"/>
        </w:rPr>
        <w:t>40/2008.(IV.28.) sz. határozata</w:t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ind w:left="705" w:hanging="0"/>
        <w:rPr/>
      </w:pPr>
      <w:r>
        <w:rPr>
          <w:sz w:val="24"/>
        </w:rPr>
        <w:t xml:space="preserve">Pákozd Község Önkormányzat Képviselőtestülete ülésén úgy határozott, hogy a Közép-Dunántúli Regionális Fejlesztési Tanács által meghirdetett CÉDE, </w:t>
      </w:r>
      <w:r>
        <w:rPr>
          <w:b/>
          <w:bCs/>
          <w:sz w:val="24"/>
          <w:szCs w:val="24"/>
        </w:rPr>
        <w:t xml:space="preserve">a helyi önkormányzati feladatellátás színvonalának javítását eredményező fejlesztések </w:t>
      </w:r>
      <w:r>
        <w:rPr>
          <w:sz w:val="24"/>
        </w:rPr>
        <w:t>támogatására pályázatot nyújt be.</w:t>
      </w:r>
    </w:p>
    <w:p>
      <w:pPr>
        <w:pStyle w:val="TextBodyIndent"/>
        <w:ind w:left="1560" w:right="851" w:hanging="0"/>
        <w:rPr>
          <w:szCs w:val="22"/>
        </w:rPr>
      </w:pPr>
      <w:r>
        <w:rPr>
          <w:szCs w:val="22"/>
        </w:rPr>
        <w:t> </w:t>
      </w:r>
    </w:p>
    <w:p>
      <w:pPr>
        <w:pStyle w:val="TextBodyIndent"/>
        <w:ind w:left="1560" w:right="851" w:hanging="0"/>
        <w:rPr>
          <w:szCs w:val="22"/>
        </w:rPr>
      </w:pPr>
      <w:r>
        <w:rPr>
          <w:szCs w:val="22"/>
        </w:rPr>
        <w:t xml:space="preserve">A pályázat célja: </w:t>
      </w:r>
      <w:r>
        <w:rPr>
          <w:i/>
          <w:iCs/>
        </w:rPr>
        <w:t>A Nemeskócsag Általános Iskola infrastrukturális fejlesztése, az egészséges életmód közösségi feltételeinek elősegítése a térségben</w:t>
      </w:r>
    </w:p>
    <w:p>
      <w:pPr>
        <w:pStyle w:val="TextBodyIndent"/>
        <w:ind w:left="1560" w:right="85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1620" w:hanging="0"/>
        <w:rPr/>
      </w:pPr>
      <w:r>
        <w:rPr/>
        <w:t>A fejlesztés megvalósulási helye: 8095 Pákozd, Arany J. u. 1-5., Hrsz. 14/1</w:t>
      </w:r>
    </w:p>
    <w:p>
      <w:pPr>
        <w:pStyle w:val="TextBodyIndent"/>
        <w:ind w:left="1560" w:right="851" w:hanging="0"/>
        <w:jc w:val="left"/>
        <w:rPr>
          <w:szCs w:val="22"/>
        </w:rPr>
      </w:pPr>
      <w:r>
        <w:rPr>
          <w:szCs w:val="22"/>
        </w:rPr>
        <w:t> </w:t>
      </w:r>
    </w:p>
    <w:p>
      <w:pPr>
        <w:pStyle w:val="TextBodyIndent"/>
        <w:ind w:left="2978" w:right="851" w:firstLine="567"/>
        <w:rPr>
          <w:szCs w:val="22"/>
        </w:rPr>
      </w:pPr>
      <w:r>
        <w:rPr>
          <w:szCs w:val="22"/>
        </w:rPr>
        <w:t>A fejlesztés forrásösszetétele:</w:t>
      </w:r>
    </w:p>
    <w:p>
      <w:pPr>
        <w:pStyle w:val="TextBodyIndent"/>
        <w:ind w:left="6523" w:right="851" w:firstLine="567"/>
        <w:rPr/>
      </w:pPr>
      <w:r>
        <w:rPr/>
        <w:t>adatok Ft-ban</w:t>
      </w:r>
    </w:p>
    <w:tbl>
      <w:tblPr>
        <w:tblW w:w="5940" w:type="dxa"/>
        <w:jc w:val="left"/>
        <w:tblInd w:w="2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trHeight w:val="5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. é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Saját forrá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 431 501 F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it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 F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ámogatásból igényelt össze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 000 000 F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Egyéb támogatás (nevesítve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 F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gyéb forrá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 F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Összese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6 431 501 Ft</w:t>
            </w:r>
          </w:p>
        </w:tc>
      </w:tr>
    </w:tbl>
    <w:p>
      <w:pPr>
        <w:pStyle w:val="TextBodyIndent"/>
        <w:ind w:left="1560" w:right="851" w:hanging="0"/>
        <w:jc w:val="left"/>
        <w:rPr>
          <w:szCs w:val="22"/>
        </w:rPr>
      </w:pPr>
      <w:r>
        <w:rPr>
          <w:szCs w:val="22"/>
        </w:rPr>
        <w:t> </w:t>
      </w:r>
    </w:p>
    <w:p>
      <w:pPr>
        <w:pStyle w:val="TextBodyIndent"/>
        <w:ind w:left="708" w:right="851" w:hanging="0"/>
        <w:rPr>
          <w:szCs w:val="22"/>
        </w:rPr>
      </w:pPr>
      <w:r>
        <w:rPr>
          <w:szCs w:val="22"/>
        </w:rPr>
        <w:t>A Képviselőtestület a 2008. évi saját forrás összegét a 2008. évi költségvetéséről szóló 2/2008. (III.1.) számú Költségvetési Rendeletének 4. számú melléklete 5. sorában található Fejelesztési célú hitelfelvétel terhére biztosítja. A testület felhatalmazza a polgármestert a pályázat benyújtására.</w:t>
      </w:r>
    </w:p>
    <w:p>
      <w:pPr>
        <w:pStyle w:val="TextBodyIndent"/>
        <w:ind w:left="708" w:right="851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708" w:right="851" w:hanging="0"/>
        <w:rPr>
          <w:szCs w:val="22"/>
        </w:rPr>
      </w:pPr>
      <w:r>
        <w:rPr>
          <w:szCs w:val="22"/>
        </w:rPr>
        <w:t>Határidő: pályázati kiírás szerint</w:t>
      </w:r>
    </w:p>
    <w:p>
      <w:pPr>
        <w:pStyle w:val="TextBodyIndent"/>
        <w:ind w:left="708" w:right="851" w:hanging="0"/>
        <w:rPr>
          <w:szCs w:val="22"/>
        </w:rPr>
      </w:pPr>
      <w:r>
        <w:rPr>
          <w:szCs w:val="22"/>
        </w:rPr>
        <w:t>Felelős: Takács János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Téglás Tiborral kötött szerződés értelmében létre kell hozni egy 3 tagú Felügyelő Bizottságot. A megállapodás szerint Dr. Stein Barnabás ügyvéd úr hatásköre a személyekre javaslatot tenni. A jogi képviseletet az ügyvéd úr látná el a bizottságban, szükség van egy pénzügyi szakemberre és egy műszaki szakértőre. Az ügyvéd úr Donner Tímeát javasolta. A kérésére azonban beválasztották műszaki szakértőként Szabados Zoltánt is, mivel Téglás úr vállalta a 4 tagú Bizottság munkájának kifizetését. A Felügyelő Bizottság működése megkezdődött. Az egy hónapos határidőt módosítani kell, mert 1 hónap a kifüggesztési idő is, csak utána lehet véglegesen jóváhagyni. A Területi Főépítészi Iroda a korábbi rendezési tervből kért be adatokat. Szükséges az erdészeti terület egyeztetése, tisztá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Egy bizottságban nem a páratlan létszám a javaso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z egy speciális felügyelő bizottság, nem az eredeti értelemben vett felügyeletet lát el. Ilyen értelemben a létszáma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>: A megállapodásban szerepel-e az, hogy csak a használatbavételi engedély kiadása után fi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nnak idején, amikor a megállapodás tervezetet tárgyalta a testület a vállalkozó kérte, hogy maradjon benne ez a lehetőség is a megállapodásban. Akkor egyedül Dr. Németh Attila volt, aki az aggályait megfogalmazta ezzel kapcsolatosan, de Téglás úr kérése volt, hogy a megállapodásból ne kerüljön ki. A Testület a megállapodást akkor így hagyta jóvá. Ennek ellenére a következő testületi űlésen ez a kérdés újra felvetődött. Akkor levélben kérte a vállalkozót ennek a pontnak a módosítására. A vállalkozó szóban jelezte ellenvéleményét, elmondta, hogy a konkrét pénzügyi vonzatát még nem látja a megvalósításnak, de maradjon így a szerződés. Mai állás szerint már kész tervei vannak az épületre vonatkozóan, valamint a rendezési terv is megfelelő ütemben készül. A vállalkozó jelezte, hogy nem tud egy összegben fizetni, de megkezdi a fizetést és év végéig kifizeti a teljes vételárat. Építkezés előtti és a használatbavételi engedély utáni telekvételár lett meghatározva, Téglás úr a kettő közötti árat szeretne fizetni. Mivel nem látja biztosítottnak az önkormányzat részéről a fedezetet a Bella – tó környezetének, és medrének rendezésére ezért partner kíván lenni ennek finanszírozásában is. Megállapodás szerint, ha értékesíti az épületet, az abból származó bevételéből 30 millió forintot fizet ki részünkre, ebből az önkormányzat rendezné a tó környéki állapotokat. Viszont felajánlotta, hogy ezt a 30 millió forintot ráköltené ő a tókörnyékére. Ezen felül is felmerül a megállapodás néhány helyen történő módosítása. Mindezeket nagyon le kell pontosítani. Nagyon fontos, hogy a testület folyamatosan tájékoztatva legyen, ezért is fontos a Felügyelő Bizottság munk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>
          <w:bCs/>
        </w:rPr>
        <w:t>A tavalyihoz hasonlóan idén is indul a kistérségi közmunkaprogram május 19-től. Kéri a Testületet, szavazzon az önkormányzat részvételi szándékár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10 igen szavazatta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  <w:t>41/2008.(IV.28.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/>
      </w:pPr>
      <w:r>
        <w:rPr/>
        <w:t>Pákozd Község Önkormányzatának Képviselő-testülete határozott arról, hogy</w:t>
      </w:r>
      <w:r>
        <w:rPr>
          <w:bCs/>
        </w:rPr>
        <w:t xml:space="preserve"> a 2008/7. számú Idegenforgalmi közmunkaprogram feladatai ellátására pályázni kíván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A Testület felhatalmazza a gesztor önkormányzat Polgármesterét, hogy nevében eljárva a szükséges intézkedéseket tegye meg.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Határidő: 2008. május 5.</w:t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kács János: </w:t>
      </w:r>
      <w:r>
        <w:rPr>
          <w:bCs/>
        </w:rPr>
        <w:t>Kéri a Testületet, szavazzon az önrész rendelkezésre</w:t>
      </w:r>
      <w:r>
        <w:rPr>
          <w:b/>
        </w:rPr>
        <w:t xml:space="preserve"> </w:t>
      </w:r>
      <w:r>
        <w:rPr>
          <w:bCs/>
        </w:rPr>
        <w:t>áll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10 igen szavazattal az alábbi határozatot hoz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  <w:t>42/2008.(IV.28.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/>
      </w:pPr>
      <w:r>
        <w:rPr/>
        <w:t xml:space="preserve">Pákozd Község Önkormányzatának Képviselő-testülete </w:t>
      </w:r>
      <w:r>
        <w:rPr>
          <w:bCs/>
        </w:rPr>
        <w:t xml:space="preserve">a 2008/7. számú Idegenforgalmi közmunkaprogram megvalósításához szükséges  520.000.- Ft, azaz Ötszázhúszezer forint önrész összeget saját forrásként a 2008. évi költségvetés „vásárolt közszolgáltatások” előirányzata terhére biztosítja.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Határidő: 2008. május 5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átori Lászlóné</w:t>
      </w:r>
      <w:r>
        <w:rPr/>
        <w:t>: A Közoktatásért Közalapítvány pályázatot írt ki, amelynek segítségével fejlesztőszobát szeretnének kialakítani az óvodában, ehhez 40 % önrész szükséges. Elmondja, hogy az Óvoda részletes költségvetése jelenleg nem áll rendelkezésére, de annak elfogadásakor a pályázatok önrészének fedezetére elkülönítettek 300 ezer forintot. Kérdezi, hogy felhasználhatja-e a pályázat benyújtásához az összeg egy rész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>
          <w:bCs/>
        </w:rPr>
        <w:t>Természetesen igen, hiszen azt már a Testület korábban jóváhagyta.</w:t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r. Berzsenyiné Erdélyi Ildikó</w:t>
      </w:r>
      <w:r>
        <w:rPr/>
        <w:t>: Az iskolában a fűtés rekonstrukció után nem lett teljesen rendbe téve az udvar. Kérdezi, hogy mikor kerül erre s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közeli napokban elkészül. Felhívja a figyelmet, hogy az iskola munkatársai jobban figyeljék a pályázati kiírásokat. A „Szemem fénye” pályázattal például a tantermek világítását lehetett volna korszerűsíteni.</w:t>
      </w:r>
    </w:p>
    <w:p>
      <w:pPr>
        <w:pStyle w:val="Normal"/>
        <w:jc w:val="both"/>
        <w:rPr/>
      </w:pPr>
      <w:r>
        <w:rPr/>
        <w:t>Továbbá kéri, hogy a műhelynél lévő konnektorokat nézzék meg, mivel információi szerint vannak veszélyes he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Az iskola köré keríté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A Művelődési Házban is zárni kell már a kap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Donner Tímea kereste telefonon. Szeretné, hogy a Panoráma utcai közvilágítást előlegezze meg az önkormányzat, majd azt hajtsa be Molnár József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Dr. Stein Barnabás összegyűjtött mintegy 4,9 millió forintot a lakóktól és Molnár úrtól a Panoráma utca útépítésére. Az útépítő cég ajánlata 4.990.000.- forint + ÁFA. Donner Tímea szeretné, ha az önkormányzat átvállalná a hiányzó 1 millió forintot, hogy megkezdődhessen az útépítés. Egy tulajdonos nem fizette be a részét, ez 270 ezer forint, ezt meg tudja előlegezni az önkormányzat. A maradék összeget nem tudja kipótolni az önkormányzat. Nem tartja célszerűnek az útépítés megkezdését, mivel a vízhálózat kiépítése folyamatban van. Ha most megépítenék az utat, az ivóvíz kiépítésekor fel kellene azt bontani. Személyesen egyeztetett a Donner Tímeával, aki azonban nem volt partner a lehetőségek megtárgyalása során. Elzárkózott annak elfogadásától is, hogy</w:t>
      </w:r>
      <w:r>
        <w:rPr>
          <w:color w:val="FF0000"/>
        </w:rPr>
        <w:t xml:space="preserve"> </w:t>
      </w:r>
      <w:r>
        <w:rPr/>
        <w:t xml:space="preserve">a közeljövőben megkezdődő más fejlesztéssel együtt megteremthető a pénzügyi fedezet a közvilágítás kiépítésére is. Azzal a megjegyzéssel pedig nem tud azonosulni, hogy hátrányos helyzetben vannak az ott lakók. Ilyen alapon a falu minden lakója hátrányos helyzetűnek érezheti magát az infrastruktúra jelenlegi állapota miatt. A közvilágítás kiépítése akkor lesz reális, amikor a Bella-tó fejlesztése megindul, hiszen a jelenlegi információk szerint az iskolától lehet majd kiépíteni egy új vezetéket a fejleszté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abó Gábor:</w:t>
      </w:r>
      <w:r>
        <w:rPr/>
        <w:t xml:space="preserve"> Nagyon pozitívnak tartja, hogy a lakosok összeadták a pén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Besenyei Beatrix kimen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Vitás helyzet volt a Panoráma utcai ingatlanok vásárlásakor. A vevők úgy értelmezték a szerződést, hogy közművesített telket vettek, az eladó szerint azonban nem.</w:t>
      </w:r>
      <w:r>
        <w:rPr>
          <w:color w:val="FF0000"/>
        </w:rPr>
        <w:t xml:space="preserve"> </w:t>
      </w:r>
      <w:r>
        <w:rPr/>
        <w:t>Az persze pozitív, hogy összeadták a pénzt, de a település más részein is saját pénzből építik ki az utat, és a közműveket a telkek kialakításakor. Sőt saját megrendelésre, és az elkészülte után adják át készen a hivatalnak. Lehet erre több példát mondani. Mégsem jelezte egyik érintett sem, hogy az önkormányzat fizessen. Ezeknek a költségeknek a telek árában kell lennie. Ne az itt lakókkal fizettessék meg ezeket a köl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Kéri, hogy a bizottsági munkát a bizottsági tagok vegyék komolyabban, illetve szeretné az írásos anyagot előbb megka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Akit tudott, e-mailban tájékoztatott a programokról. A következő hétvégén lesz a pünkösdi sárkányeresztő fesztivál. Nagyon sokan jelezték részvételüket. Már most 76 személygépkocsi, 18 lakókocsi és 23 sátorhelyre jelentk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Besenyei Beatrix visszajöt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Kéri a családsegítő segítségét, mert az iskolában visszatérő probléma a fejtet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Tájékoztatja a testületet, hogy a Nemzeti Vágta elnevezésű országos programon a régióból egy pákozdi, a Kapaszkodó Alapítvány Lovardájának edzője is in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Megkéri Dr. Stein Barnabást, hogy számoljon be a Felügyelő Bizottság megalak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tein Barnabás</w:t>
      </w:r>
      <w:r>
        <w:rPr/>
        <w:t xml:space="preserve">: Egy Felügyelő Bizottság fog működni, melynek tagjai: Szilasi Tamás, akinek banki és építőipari tapasztalata van, Donner Tímea, pákozdi lakos, építőipari tapasztalatokkal rendelkezik, valamint Szabados Zoltán, műszaki tapasztalatokkal. Ez a bizottság 2-3 hetente ülésezik majdés mindenről beszámolnak a testületnek. Szilasi Tamás jelezte, hogy a finanszírozással kapcsolatban merültek fel kérdések Bármiféle kérdés kapcsán indítványt a polgármesteren, jegyzőn keresztül nyújtanak majd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testület elfogadta a négy főt a bizottságba. Kéri, hogy a Panoráma utcával kapcsolatos útépítésről is tájékoztassa a 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tein Barnabás</w:t>
      </w:r>
      <w:r>
        <w:rPr/>
        <w:t>: Addig tudja támogatni az ügyet, amíg egyetértés van a felek között. A KDTV tájékoztatása szerint az út megépítése 4.990.000 Forint. Egy tulajdonos nem fizette be a rá eső részt. Donner Tímea jelezte, hogy földkábeles módon legyen megoldva a közvilágítás. Amikor a tulajdonosok megvásárolták a telkeket, akkor ők papíron közművesített telkeket vásároltak. A Molnár Úr vállalást tett arra, hogy vagy ő, vagy a tulajdonosok elkészítik a közművesítést és az útalapot. Molnár Úr kötelezettsége a közművesítés kiépítése. Javasolja Molnár József meghívását a következő testületi ülésre, ahol meg kell próbálni egyezségre jutni. Amennyiben nem sikerül, Molnár Úrral szemben jogi lépéseket kell tenni. Az útépítés jelen esetben nem reális, mert először a közműveket kell kiépíteni, utána az 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következő testületi ülésen visszatérnek a kérd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 nem lévén megköszönte a részvételt,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akács János</w:t>
        <w:tab/>
        <w:tab/>
        <w:tab/>
        <w:tab/>
        <w:tab/>
        <w:tab/>
        <w:t>Dr. Kömüves Hajnalk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issné Vörösmarti Mária</w:t>
        <w:tab/>
        <w:tab/>
        <w:tab/>
        <w:tab/>
        <w:t xml:space="preserve">    Kardos Ferenc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települési képviselő,</w:t>
        <w:tab/>
        <w:tab/>
        <w:tab/>
        <w:tab/>
        <w:t>települési képviselő,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mint hitelesítő</w:t>
        <w:tab/>
        <w:tab/>
        <w:tab/>
        <w:tab/>
        <w:tab/>
        <w:t xml:space="preserve">  mint hitelesítő</w:t>
      </w:r>
    </w:p>
    <w:sectPr>
      <w:footerReference w:type="default" r:id="rId2"/>
      <w:footerReference w:type="first" r:id="rId3"/>
      <w:type w:val="continuous"/>
      <w:pgSz w:w="11906" w:h="16838"/>
      <w:pgMar w:left="1440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>
      <w:bCs/>
    </w:rPr>
  </w:style>
  <w:style w:type="paragraph" w:styleId="Szvegtrzsbehzssal2">
    <w:name w:val="Szövegtörzs behúzással 2"/>
    <w:basedOn w:val="Normal"/>
    <w:qFormat/>
    <w:pPr>
      <w:ind w:left="4536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7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7:00Z</dcterms:created>
  <dc:creator>Polgármesteri Hivatal Pákozd</dc:creator>
  <dc:description/>
  <cp:keywords/>
  <dc:language>en-US</dc:language>
  <cp:lastModifiedBy>Kossuth Lajos Művelődési Ház</cp:lastModifiedBy>
  <cp:lastPrinted>2008-05-16T11:50:00Z</cp:lastPrinted>
  <dcterms:modified xsi:type="dcterms:W3CDTF">2008-06-18T11:17:00Z</dcterms:modified>
  <cp:revision>2</cp:revision>
  <dc:subject/>
  <dc:title>Pákozd Község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olgp@t-online.hu</vt:lpwstr>
  </property>
  <property fmtid="{D5CDD505-2E9C-101B-9397-08002B2CF9AE}" pid="3" name="_AuthorEmailDisplayName">
    <vt:lpwstr>Takács János</vt:lpwstr>
  </property>
  <property fmtid="{D5CDD505-2E9C-101B-9397-08002B2CF9AE}" pid="4" name="_EmailSubject">
    <vt:lpwstr>Kérem, véleményezze a(z) 'jkv 2008 áprl28 jó' dokumentumot</vt:lpwstr>
  </property>
  <property fmtid="{D5CDD505-2E9C-101B-9397-08002B2CF9AE}" pid="5" name="_ReviewCycleID">
    <vt:r8>1915903762</vt:r8>
  </property>
  <property fmtid="{D5CDD505-2E9C-101B-9397-08002B2CF9AE}" pid="6" name="_ReviewingToolsShownOnce">
    <vt:lpwstr/>
  </property>
</Properties>
</file>